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Міжнародного дня теа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7 березня весь світ відзначає Міжнародний день теат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ьогодні на Чернігівщині діють 4 професійні театри: Чернігівський обласний академічний український музично-драматичний театр ім. Т. Г. Шев-ченка, Чернігівський обласний молодіжний театр, Чернігівський обласний театрально-видовищний дитячий (ляльковий) театр ім. О. П. Довженка, Ніжинський академічний український драматичний театр ім. М. М. Коцюбин-ськ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инулому році ними показан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28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альних вистав, у числі яки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для сільських жителів. Театральні колективи зіграли 355 гастрольних спектаклів для жителів області та 188 – поза її межами. Одна вистава відбулася в Білорусі. Уперше було поставлено 22 театральні постановки, 6 – від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одовж року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ектаклі побачили 212 тис. глядачів, у т.ч. гастрольні вистави переглянули 52 тис. жителів області, в інших регіонах України –          42 тис., за кордоном – майже тисяча глядач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ценах театрів області показано 29 вистав колективами з інших регіонів країни та з-за кордону, на яких побували 17 тис. глядач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галузі театрального мистецтва працювал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84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ців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 них близько половини (167 осіб) – художній та артистичний персон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вне управління статистики у Чернігів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7:00Z</dcterms:created>
  <dc:creator>CNG30601</dc:creator>
  <dc:description/>
  <cp:keywords/>
  <dc:language>en-US</dc:language>
  <cp:lastModifiedBy>Admin</cp:lastModifiedBy>
  <cp:lastPrinted>2017-03-24T12:53:00Z</cp:lastPrinted>
  <dcterms:modified xsi:type="dcterms:W3CDTF">2017-03-27T06:13:00Z</dcterms:modified>
  <cp:revision>11</cp:revision>
  <dc:subject/>
  <dc:title/>
</cp:coreProperties>
</file>